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ind w:firstLine="426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Arial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__</w:t>
      </w:r>
      <w:r>
        <w:rPr>
          <w:rFonts w:eastAsia="Calibri" w:cs="Arial" w:ascii="Times New Roman" w:hAnsi="Times New Roman"/>
          <w:b/>
          <w:sz w:val="28"/>
          <w:szCs w:val="28"/>
          <w:u w:val="single"/>
        </w:rPr>
        <w:t>28 апрел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  2022 г.                                                                           №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36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</w:rPr>
        <w:t>┐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ссмотрении протест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й городской проку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3.2022 года № 07-17-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30.03.2022 года № 07-17-2022, Совет депутатов Талдом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 Талдомской городской прокуратуры от 30.03.2022 года № 07-17-2022 на Положение о Контрольно-счетной палате Талдомского городского округа, утвержденное решением Совета депутатов Талдомского городского округа от 31.01.2019 № 138, удовлетворить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учить Контрольно-счетной палате Талдомского городского округа Московской области совместно с правовым отделом администрации Талдомского городского округа Московской области подготовить проект решения о внесении изменений в Положение о Контрольно-счетной палате Талдомского городского округа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/>
        <w:ind w:left="709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</w:t>
      </w:r>
      <w:r>
        <w:rPr>
          <w:b w:val="false"/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84" w:leader="none"/>
          <w:tab w:val="left" w:pos="7288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М.И. Аникеев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</w:tabs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tabs>
          <w:tab w:val="clear" w:pos="708"/>
          <w:tab w:val="left" w:pos="0" w:leader="none"/>
        </w:tabs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консультант</dc:creator>
  <dc:description/>
  <cp:keywords/>
  <dc:language>en-US</dc:language>
  <cp:lastModifiedBy>1</cp:lastModifiedBy>
  <cp:lastPrinted>2022-03-31T14:05:00Z</cp:lastPrinted>
  <dcterms:modified xsi:type="dcterms:W3CDTF">2022-05-11T06:02:00Z</dcterms:modified>
  <cp:revision>7</cp:revision>
  <dc:subject/>
  <dc:title>ПРОЕКТ</dc:title>
</cp:coreProperties>
</file>